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0/2013 at 3:51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 xml:space="preserve">1427R </w:t>
      </w:r>
      <w:r>
        <w:rPr>
          <w:b/>
          <w:bCs/>
          <w:smallCaps/>
          <w:color w:val="000000"/>
          <w:sz w:val="32"/>
          <w:szCs w:val="30"/>
        </w:rPr>
        <w:t>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AUGUST 27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JULY 30, 2013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/>
      </w:pPr>
      <w:r>
        <w:rPr>
          <w:b/>
          <w:sz w:val="21"/>
          <w:szCs w:val="21"/>
        </w:rPr>
        <w:t>7:15 PM</w:t>
        <w:tab/>
        <w:t>ENVIRONMENT NOTIFICATION FORM FOR LIVE! CASINO, LEOMINSTER</w:t>
        <w:br/>
        <w:t>7:35 PM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xecutive Director’s Announcement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40 PM           MRPC WEBSITE UPDATE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7:50 PM           MINDMAPPER PRESENTATION SOFTWARE DEMONSTRATION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00 PM</w:t>
        <w:tab/>
        <w:t xml:space="preserve">STATUS REPOR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2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2:00Z</dcterms:created>
  <dc:creator>Stephanie Brow</dc:creator>
  <dc:description/>
  <cp:keywords/>
  <dc:language>en-US</dc:language>
  <cp:lastModifiedBy>Town of Harvard Harvard</cp:lastModifiedBy>
  <cp:lastPrinted>2013-08-20T15:51:00Z</cp:lastPrinted>
  <dcterms:modified xsi:type="dcterms:W3CDTF">2013-08-20T19:52:00Z</dcterms:modified>
  <cp:revision>2</cp:revision>
  <dc:subject/>
  <dc:title>Posted 08/20/2013 at 3:51 pm by JAV</dc:title>
</cp:coreProperties>
</file>